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_GBK;微软雅黑"/>
          <w:bCs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bCs/>
          <w:sz w:val="32"/>
          <w:szCs w:val="32"/>
        </w:rPr>
        <w:t>单位入库申请表</w:t>
      </w:r>
    </w:p>
    <w:tbl>
      <w:tblPr>
        <w:tblW w:w="8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491"/>
        <w:gridCol w:w="1019"/>
        <w:gridCol w:w="1257"/>
        <w:gridCol w:w="464"/>
        <w:gridCol w:w="2414"/>
        <w:gridCol w:w="1677"/>
      </w:tblGrid>
      <w:tr>
        <w:trPr>
          <w:trHeight w:val="286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日期：   年   月   日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基 本 情 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联系人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单位执业人员数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（附表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入库类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前三年营业收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提 交 的 材 料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申请单位（盖章）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法定代表人签字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 xml:space="preserve">  年   月   日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备注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联系人电子邮箱为入库后接收劳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val="en-US" w:eastAsia="zh-CN" w:bidi="ar"/>
        </w:rPr>
        <w:t>或运输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比选信息的方式，请认真填写；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提交入库申请表的同时，请入库单位带上相关原件资料备查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14</cp:lastModifiedBy>
  <dcterms:modified xsi:type="dcterms:W3CDTF">2022-06-30T12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871E723C14CC9896E8941C83E7A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